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Times New Roman KK EK;Times New Roman" w:hAnsi="Times New Roman KK EK;Times New Roman" w:cs="Times New Roman KK EK;Times New Roman"/>
          <w:b w:val="false"/>
          <w:b w:val="false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24"/>
          <w:szCs w:val="24"/>
          <w:lang w:val="uk-UA"/>
        </w:rPr>
      </w:r>
    </w:p>
    <w:p>
      <w:pPr>
        <w:pStyle w:val="Heading"/>
        <w:ind w:firstLine="567"/>
        <w:rPr>
          <w:rFonts w:ascii="Times New Roman KK EK;Times New Roman" w:hAnsi="Times New Roman KK EK;Times New Roman" w:cs="Times New Roman KK EK;Times New Roman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Семинар сабақтарының жоспары</w:t>
      </w:r>
    </w:p>
    <w:p>
      <w:pPr>
        <w:pStyle w:val="3"/>
        <w:spacing w:before="0" w:after="0"/>
        <w:ind w:firstLine="567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kk-KZ"/>
        </w:rPr>
      </w:pPr>
      <w:r>
        <w:rPr>
          <w:b/>
          <w:bCs/>
          <w:lang w:val="uk-UA"/>
        </w:rPr>
        <w:t>Модуль 1</w:t>
      </w:r>
      <w:r>
        <w:rPr>
          <w:b/>
          <w:bCs/>
          <w:lang w:val="kk-KZ"/>
        </w:rPr>
        <w:t xml:space="preserve">. </w:t>
      </w:r>
      <w:r>
        <w:rPr>
          <w:b/>
          <w:lang w:val="kk-KZ"/>
        </w:rPr>
        <w:t>Саяси ғылымдарға кіріспе және негізгі ұғымдар – 8 с.</w:t>
      </w:r>
    </w:p>
    <w:p>
      <w:pPr>
        <w:pStyle w:val="2"/>
        <w:autoSpaceDE w:val="true"/>
        <w:ind w:firstLine="567"/>
        <w:rPr>
          <w:rFonts w:ascii="Times New Roman KK EK;Times New Roman" w:hAnsi="Times New Roman KK EK;Times New Roman" w:cs="Times New Roman KK EK;Times New Roman"/>
          <w:b w:val="false"/>
          <w:b w:val="false"/>
          <w:bCs w:val="false"/>
          <w:szCs w:val="24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 w:val="false"/>
          <w:bCs w:val="false"/>
          <w:szCs w:val="24"/>
          <w:lang w:val="uk-UA" w:eastAsia="ko-KR"/>
        </w:rPr>
      </w:r>
    </w:p>
    <w:p>
      <w:pPr>
        <w:pStyle w:val="Footer"/>
        <w:tabs>
          <w:tab w:val="clear" w:pos="4677"/>
          <w:tab w:val="clear" w:pos="9355"/>
        </w:tabs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1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  <w:t>Саясаттану ғылым және оқу пәні ретінде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ат қоғамдық құбылыс ретінде. Саясаттану пән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аттанудың әдістері мен функциялары.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Саясаттанудағы негізгі парадигмалар.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 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2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 xml:space="preserve">Саясаттану ғылымының қалыптасу кезеңдері 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Ежелгі классикалық дәуір мен ортағасырдың саяси ойлары.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Жаңа дәуірдің саяси теориялар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3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 xml:space="preserve">Саяси билік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билік: ұғымы және структурас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билікті жүргізу механизмд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Биліктің тиімділігі мен легитимділігі.</w:t>
      </w:r>
    </w:p>
    <w:p>
      <w:pPr>
        <w:pStyle w:val="Normal"/>
        <w:ind w:firstLine="567"/>
        <w:jc w:val="both"/>
        <w:rPr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4 Әлеуметтік топтар саясаттың субъекттері мен объектілері ретінде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</w:t>
      </w:r>
      <w:r>
        <w:rPr>
          <w:rFonts w:cs="Times New Roman KK EK;Times New Roman" w:ascii="Times New Roman KK EK;Times New Roman" w:hAnsi="Times New Roman KK EK;Times New Roman"/>
          <w:b/>
          <w:bCs/>
          <w:lang w:val="en-US" w:eastAsia="ko-KR"/>
        </w:rPr>
        <w:t>4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 xml:space="preserve">Қоғамның саяси жүйелері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жүйелердің түсінігі, құрылымы және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жүйелердің типологияс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Саяси режим түсінігі және оның типтері. (Тоталитаризм тарихи және саяси феномен ретінде.. Авторитарлық саяси режим.. Демократиялық режим.)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Heading7"/>
        <w:ind w:firstLine="567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Семинар №5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Сайлау жүйелері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йлау жүйелерінің түсінігі.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uk-UA"/>
        </w:rPr>
        <w:t xml:space="preserve">2. 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Мемлекет саяси институт ретінде – </w:t>
      </w:r>
      <w:r>
        <w:rPr>
          <w:rFonts w:cs="Times New Roman KK EK;Times New Roman" w:ascii="Times New Roman KK EK;Times New Roman" w:hAnsi="Times New Roman KK EK;Times New Roman"/>
          <w:lang w:val="uk-UA"/>
        </w:rPr>
        <w:t>Мемлекеттің саяси ұйым ретіндегі ерекшелік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Мемлекеттік құрылыс пен басқарудың түр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Құқықтық және әлеуметтік мемлекет: құндылықтары мен принциптері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6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Саяси партиялар, партиялық жүйелер, қоғамдық-саяси қозғалыстар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партия: анықтамасы, түрлері, саяси билік механизміндегі рол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Партиялық жүйелер түсінігі және әр-түрліл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Қоғамдық саяси қозғалыстар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4. Қазақстан Республикасындағы саяси партиялар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7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</w:rPr>
        <w:t xml:space="preserve">Саяси мәдениет және социализация –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мәдениет: түсінігі, құрылымы,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социализация: анықтамасы, кезеңдері, факторлар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 xml:space="preserve">Қазіргі саяси идеологиялар –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сана: деңгейлері, қызметтері, формалар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идеологияның құрылымы, қызметтері мен деңгей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Қазіргі кезеңдегі негізгі саяси идеологиялар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8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lang w:val="uk-UA"/>
        </w:rPr>
        <w:t xml:space="preserve">Саяси қақтығыстар мен дағдарыстар –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қақтығыстар және олардың қоғам өміріндегі рол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Cs/>
          <w:caps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Қақтығыстарды зерттеудегі негізгі теориялар</w:t>
      </w:r>
      <w:r>
        <w:rPr>
          <w:rFonts w:cs="Times New Roman KK EK;Times New Roman" w:ascii="Times New Roman KK EK;Times New Roman" w:hAnsi="Times New Roman KK EK;Times New Roman"/>
          <w:bCs/>
          <w:caps/>
          <w:lang w:val="kk-KZ"/>
        </w:rPr>
        <w:t>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Саяси қақтығыстардың типологияс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Геосаясат –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Геосаясат генезис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Геосаясаттың теориялық негізд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Саяси глобалистика түсін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Қазақстан Республикасының халықаралық қатынастары мен сыртқы саясаты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Қазіргі халықаралық қатынастар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Қазақстан Республикасының сыртқы саясат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Heading"/>
        <w:ind w:firstLine="567"/>
        <w:rPr>
          <w:rFonts w:ascii="Times New Roman KK EK;Times New Roman" w:hAnsi="Times New Roman KK EK;Times New Roman" w:cs="Times New Roman KK EK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40:00Z</dcterms:created>
  <dc:creator>Politology</dc:creator>
  <dc:description/>
  <dc:language>en-US</dc:language>
  <cp:lastModifiedBy>politology</cp:lastModifiedBy>
  <dcterms:modified xsi:type="dcterms:W3CDTF">2014-09-27T05:40:00Z</dcterms:modified>
  <cp:revision>2</cp:revision>
  <dc:subject/>
  <dc:title/>
</cp:coreProperties>
</file>